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тоаппараттың түрлері ж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kk-KZ"/>
        </w:rPr>
        <w:t>ә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е кұрылыс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тоаппара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ткізбейт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мера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фотокамера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ін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ілмекш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ңістікт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екарас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тауш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ск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здегішт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фотопленкаг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әтті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өлшер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тте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ұр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ріппел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пқ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шымылдықт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затвор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>фотоплен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лын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ссета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ұра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тикалы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механи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бо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Бұ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өлікт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рл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ппараттар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рліш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салғаны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л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әрі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тқар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ызме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 C</w:t>
      </w:r>
      <w:r>
        <w:rPr>
          <w:rFonts w:cs="Times New Roman CYR" w:ascii="Times New Roman CYR" w:hAnsi="Times New Roman CYR"/>
          <w:sz w:val="28"/>
          <w:szCs w:val="28"/>
        </w:rPr>
        <w:t>ондық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л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ұрылыс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м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ey </w:t>
      </w:r>
      <w:r>
        <w:rPr>
          <w:rFonts w:cs="Times New Roman CYR" w:ascii="Times New Roman CYR" w:hAnsi="Times New Roman CYR"/>
          <w:sz w:val="28"/>
          <w:szCs w:val="28"/>
        </w:rPr>
        <w:t>принцип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л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ыр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е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елг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ңгері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ту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оны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рбі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йдалан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гже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егжейл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ұскаулықтар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әул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ткізбейт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мера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дың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ат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ci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, </w:t>
      </w:r>
      <w:r>
        <w:rPr>
          <w:rFonts w:cs="Times New Roman CYR" w:ascii="Times New Roman CYR" w:hAnsi="Times New Roman CYR"/>
          <w:sz w:val="28"/>
          <w:szCs w:val="28"/>
        </w:rPr>
        <w:t>а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плен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алас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д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ма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қпақ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ра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р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амер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пленк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әулед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рғ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пленка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әул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cipy </w:t>
      </w:r>
      <w:r>
        <w:rPr>
          <w:rFonts w:cs="Times New Roman CYR" w:ascii="Times New Roman CYR" w:hAnsi="Times New Roman CYR"/>
          <w:sz w:val="28"/>
          <w:szCs w:val="28"/>
        </w:rPr>
        <w:t>кез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қ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те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онда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амер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үкі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ханизмдер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ат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гіз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пу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бы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пленк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л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ыңғай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үш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рлығы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ap</w:t>
      </w:r>
      <w:r>
        <w:rPr>
          <w:rFonts w:cs="Times New Roman CYR" w:ascii="Times New Roman CYR" w:hAnsi="Times New Roman CYR"/>
          <w:sz w:val="28"/>
          <w:szCs w:val="28"/>
        </w:rPr>
        <w:t>тқ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қпа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шылм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Жарық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ғылыспас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камера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ш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р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я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аппаратт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др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ма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пленка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ет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скін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лшемдері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ег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кад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анықт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— (</w:t>
      </w:r>
      <w:r>
        <w:rPr>
          <w:rFonts w:cs="Times New Roman CYR" w:ascii="Times New Roman CYR" w:hAnsi="Times New Roman CYR"/>
          <w:sz w:val="28"/>
          <w:szCs w:val="28"/>
        </w:rPr>
        <w:t>ла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obiectivus — </w:t>
      </w:r>
      <w:r>
        <w:rPr>
          <w:rFonts w:cs="Times New Roman CYR" w:ascii="Times New Roman CYR" w:hAnsi="Times New Roman CYR"/>
          <w:sz w:val="28"/>
          <w:szCs w:val="28"/>
        </w:rPr>
        <w:t>бұйы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опти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ұрал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тінде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йн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. </w:t>
      </w:r>
      <w:r>
        <w:rPr>
          <w:rFonts w:cs="Times New Roman CYR" w:ascii="Times New Roman CYR" w:hAnsi="Times New Roman CYR"/>
          <w:sz w:val="28"/>
          <w:szCs w:val="28"/>
        </w:rPr>
        <w:t>Оптикалы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зд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ге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ғылысқ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қ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ре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Әйн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здер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ур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ұрал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аты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ассета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а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га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иалда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рініс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йн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зі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ықт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Фотожурналис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ұтым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йдалан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қ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йналасындағ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өріністер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ұжыры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са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қиғалар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рапта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с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Е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ғашқ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ұрылы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450-1500 </w:t>
      </w:r>
      <w:r>
        <w:rPr>
          <w:rFonts w:cs="Times New Roman CYR" w:ascii="Times New Roman CYR" w:hAnsi="Times New Roman CYR"/>
          <w:sz w:val="28"/>
          <w:szCs w:val="28"/>
        </w:rPr>
        <w:t>жылдар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онард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нчид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лгіл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Бір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826 </w:t>
      </w:r>
      <w:r>
        <w:rPr>
          <w:rFonts w:cs="Times New Roman CYR" w:ascii="Times New Roman CYR" w:hAnsi="Times New Roman CYR"/>
          <w:sz w:val="28"/>
          <w:szCs w:val="28"/>
        </w:rPr>
        <w:t>ж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ға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фотосурет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жор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ьеп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лай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йқында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цес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гі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ғат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ыл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ей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833 </w:t>
      </w:r>
      <w:r>
        <w:rPr>
          <w:rFonts w:cs="Times New Roman CYR" w:ascii="Times New Roman CYR" w:hAnsi="Times New Roman CYR"/>
          <w:sz w:val="28"/>
          <w:szCs w:val="28"/>
        </w:rPr>
        <w:t>ж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ьеп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йт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әжірибес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әкір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уи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г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лғастыр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1839 </w:t>
      </w:r>
      <w:r>
        <w:rPr>
          <w:rFonts w:cs="Times New Roman CYR" w:ascii="Times New Roman CYR" w:hAnsi="Times New Roman CYR"/>
          <w:sz w:val="28"/>
          <w:szCs w:val="28"/>
        </w:rPr>
        <w:t>ж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7 </w:t>
      </w:r>
      <w:r>
        <w:rPr>
          <w:rFonts w:cs="Times New Roman CYR" w:ascii="Times New Roman CYR" w:hAnsi="Times New Roman CYR"/>
          <w:sz w:val="28"/>
          <w:szCs w:val="28"/>
        </w:rPr>
        <w:t>каңтар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графи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й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лем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т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үлк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ей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енка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ы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лар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згі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сти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дан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й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Қ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дак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фирма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ғашқ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ен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рт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бірт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м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қарапайы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амд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дануы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үмкіншілі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удыр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 Heri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 </w:t>
      </w:r>
      <w:r>
        <w:rPr>
          <w:rFonts w:cs="Times New Roman CYR" w:ascii="Times New Roman CYR" w:hAnsi="Times New Roman CYR"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әсіб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уесқо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к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п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өліне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әсіб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р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жимд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сқары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әуесқо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р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жимд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м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р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йы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ұтынушы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рапайы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pi </w:t>
      </w:r>
      <w:r>
        <w:rPr>
          <w:rFonts w:cs="Times New Roman CYR" w:ascii="Times New Roman CYR" w:hAnsi="Times New Roman CYR"/>
          <w:sz w:val="28"/>
          <w:szCs w:val="28"/>
        </w:rPr>
        <w:t>ыңғай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аппара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уысты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ын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уысп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зу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фи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бол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ліне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енк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й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ьютерд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й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уы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қас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нд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мір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л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йналы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тоаппараттард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еркальный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>)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т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мекш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тт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йн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стина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ңгір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тінде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мес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йн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ск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здеуішт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ллектив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нзаларында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скін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йынш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куста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андық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тоаппарат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ифровая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)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санд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камера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ілг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т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имия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дан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қ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ме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нд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ект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ші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ифрлан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дтары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лгілені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ын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анд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п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36 </w:t>
      </w:r>
      <w:r>
        <w:rPr>
          <w:rFonts w:cs="Times New Roman CYR" w:ascii="Times New Roman CYR" w:hAnsi="Times New Roman CYR"/>
          <w:sz w:val="28"/>
          <w:szCs w:val="28"/>
        </w:rPr>
        <w:t>кадрд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т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усіру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ай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журналистерд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м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сауы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ыңғай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ункциялар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мтамасы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тілг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рнайы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с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ст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ет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эрофотосъем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ж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ртас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сау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даны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>ғылым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мыстар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даныл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най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оң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ұя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лефондарда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ат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л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тар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ңг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езең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Никон Д4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 xml:space="preserve">(16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гп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SO</w:t>
      </w:r>
      <w:r>
        <w:rPr>
          <w:rFonts w:cs="Times New Roman CYR" w:ascii="Times New Roman CYR" w:hAnsi="Times New Roman CYR"/>
          <w:sz w:val="28"/>
          <w:szCs w:val="28"/>
        </w:rPr>
        <w:t xml:space="preserve"> 100-25600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Выд 1/8000</w:t>
      </w:r>
      <w:r>
        <w:rPr>
          <w:rFonts w:cs="Times New Roman CYR" w:ascii="Times New Roman CYR" w:hAnsi="Times New Roman CYR"/>
          <w:sz w:val="28"/>
          <w:szCs w:val="28"/>
        </w:rPr>
        <w:t>.11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 / сек</w:t>
      </w:r>
      <w:r>
        <w:rPr>
          <w:rFonts w:cs="Times New Roman CYR" w:ascii="Times New Roman CYR" w:hAnsi="Times New Roman CYR"/>
          <w:sz w:val="28"/>
          <w:szCs w:val="28"/>
        </w:rPr>
        <w:t xml:space="preserve">)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Никон Д810</w:t>
      </w:r>
      <w:r>
        <w:rPr>
          <w:rFonts w:cs="Times New Roman CYR" w:ascii="Times New Roman CYR" w:hAnsi="Times New Roman CYR"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36 мгп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SO</w:t>
      </w:r>
      <w:r>
        <w:rPr>
          <w:rFonts w:cs="Times New Roman CYR" w:ascii="Times New Roman CYR" w:hAnsi="Times New Roman CYR"/>
          <w:sz w:val="28"/>
          <w:szCs w:val="28"/>
        </w:rPr>
        <w:t xml:space="preserve"> 100-6400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Выд 1/8000.7к/сек )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Канон 5д Марк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>(22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мгп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SO</w:t>
      </w:r>
      <w:r>
        <w:rPr>
          <w:rFonts w:cs="Times New Roman CYR" w:ascii="Times New Roman CYR" w:hAnsi="Times New Roman CYR"/>
          <w:sz w:val="28"/>
          <w:szCs w:val="28"/>
        </w:rPr>
        <w:t xml:space="preserve"> 100-25600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Выд 1/8000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6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 / сек</w:t>
      </w:r>
      <w:r>
        <w:rPr>
          <w:rFonts w:cs="Times New Roman CYR" w:ascii="Times New Roman CYR" w:hAnsi="Times New Roman CYR"/>
          <w:sz w:val="28"/>
          <w:szCs w:val="28"/>
        </w:rPr>
        <w:t>) кәсіби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ар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шығарыл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 </w:t>
      </w:r>
    </w:p>
    <w:p>
      <w:pPr>
        <w:pStyle w:val="Normal"/>
        <w:autoSpaceDE w:val="false"/>
        <w:spacing w:lineRule="auto" w:line="276"/>
        <w:ind w:left="30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Фотоаппарат күрделі оптика, механикалық әpi электрондык құрылғы және ол күтіп ұстауды қажет етеді. Оған шаң-тозаң қондырмау кер</w:t>
      </w:r>
      <w:r>
        <w:rPr>
          <w:rFonts w:cs="Times New Roman CYR" w:ascii="Times New Roman CYR" w:hAnsi="Times New Roman CYR"/>
          <w:sz w:val="28"/>
          <w:szCs w:val="28"/>
        </w:rPr>
        <w:t>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оққы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ұбылм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пература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ылғал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ш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диотолқындар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қта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б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жаб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лыпт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қта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ж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інде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үзіліст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қпағы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у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йг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ұр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жапк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босатқы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py </w:t>
      </w:r>
      <w:r>
        <w:rPr>
          <w:rFonts w:cs="Times New Roman CYR" w:ascii="Times New Roman CYR" w:hAnsi="Times New Roman CYR"/>
          <w:sz w:val="28"/>
          <w:szCs w:val="28"/>
        </w:rPr>
        <w:t>аралығ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сат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лыпт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у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ж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рқаш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үрті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азала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ы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р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Бір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шқаш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ханизмдер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йлау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м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бъек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ж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ма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дай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уыстырм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йдалан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дай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с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фотоаппаратт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ма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Линзал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йналар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игізс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жарлағы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баттар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үліну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үмк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 </w:t>
      </w:r>
      <w:r>
        <w:rPr>
          <w:rFonts w:cs="Times New Roman CYR" w:ascii="Times New Roman CYR" w:hAnsi="Times New Roman CYR"/>
          <w:sz w:val="28"/>
          <w:szCs w:val="28"/>
        </w:rPr>
        <w:t>Фотоаппарат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н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оза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қы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қыбыр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мс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ы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лам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мес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и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рсылдақп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үрле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азартылғ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ұр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Қаж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дай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нза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</w:t>
      </w:r>
      <w:r>
        <w:rPr>
          <w:rFonts w:cs="Times New Roman CYR" w:ascii="Times New Roman CYR" w:hAnsi="Times New Roman CYR"/>
          <w:sz w:val="28"/>
          <w:szCs w:val="28"/>
        </w:rPr>
        <w:t>ыртқ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т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иртп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эфир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тыр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мс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үберекп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мес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қта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ға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үрту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 </w:t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ыст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н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>су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дер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ыр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иім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ші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сын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ға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ға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ырт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ркім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зі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ш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бөлшекте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руі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м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зала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ханизмдер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де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ттеу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м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ам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нау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де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еберханас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ға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ындалғ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ақылау сұрақтары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отоаппараттың қанша түрі бар? Олардың бір-бірінен айырмашылығы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Ең алғаш фотоаппаратың құрылысын кім ойлап тапты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отоаппараттың құрылысы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ъективтің анықтамасы және атқаратын қызметі қандай?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8148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ленкалық фотоаппарат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47825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ластинкалы фотоаппарат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14805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анарамалы фотоаппарат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?????;Times New Roman" w:hAnsi="?????;Times New Roman" w:cs="?????;Times New Roman"/>
          <w:i/>
          <w:i/>
          <w:iCs/>
          <w:sz w:val="28"/>
          <w:szCs w:val="28"/>
          <w:lang w:val="en-US"/>
        </w:rPr>
      </w:pPr>
      <w:r>
        <w:rPr>
          <w:rFonts w:cs="?????;Times New Roman" w:ascii="?????;Times New Roman" w:hAnsi="?????;Times New Roman"/>
          <w:i/>
          <w:iCs/>
          <w:sz w:val="28"/>
          <w:szCs w:val="28"/>
          <w:lang w:val="en-US"/>
        </w:rPr>
      </w:r>
    </w:p>
    <w:p>
      <w:pPr>
        <w:pStyle w:val="Normal"/>
        <w:rPr>
          <w:rFonts w:ascii="?????;Times New Roman" w:hAnsi="?????;Times New Roman" w:cs="?????;Times New Roman"/>
          <w:lang w:val="en-US"/>
        </w:rPr>
      </w:pPr>
      <w:r>
        <w:rPr>
          <w:rFonts w:cs="?????;Times New Roman" w:ascii="?????;Times New Roman" w:hAnsi="?????;Times New Roman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???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13:00Z</dcterms:created>
  <dc:creator>win-7</dc:creator>
  <dc:description/>
  <cp:keywords/>
  <dc:language>en-US</dc:language>
  <cp:lastModifiedBy>Admin</cp:lastModifiedBy>
  <cp:lastPrinted>2013-01-07T11:28:00Z</cp:lastPrinted>
  <dcterms:modified xsi:type="dcterms:W3CDTF">2014-08-17T12:03:00Z</dcterms:modified>
  <cp:revision>4</cp:revision>
  <dc:subject/>
  <dc:title>                             Фотоаппараттың түрлері жане кұрылысы</dc:title>
</cp:coreProperties>
</file>